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9</w:t>
      </w:r>
      <w:r>
        <w:rPr>
          <w:rFonts w:ascii="黑体" w:hAnsi="黑体" w:cs="黑体" w:eastAsia="黑体"/>
          <w:sz w:val="36"/>
          <w:szCs w:val="36"/>
        </w:rPr>
        <w:t>年度科技成果直通车工作申报表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8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09"/>
        <w:gridCol w:w="2209"/>
        <w:gridCol w:w="2509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办单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拟对接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产业领域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活动时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月份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活动地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活动规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0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思路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07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对科技成果的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需求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描述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09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条件保障情况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69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省级科技管理部门审核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盖章）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37:00Z</dcterms:created>
  <dc:creator>于磊</dc:creator>
  <dc:description/>
  <dc:language>en-US</dc:language>
  <cp:lastModifiedBy>于磊</cp:lastModifiedBy>
  <dcterms:modified xsi:type="dcterms:W3CDTF">2019-02-21T09:1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