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会回执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55"/>
        <w:gridCol w:w="670"/>
        <w:gridCol w:w="1869"/>
        <w:gridCol w:w="900"/>
        <w:gridCol w:w="1719"/>
        <w:gridCol w:w="3335"/>
        <w:gridCol w:w="2007"/>
        <w:gridCol w:w="1915"/>
      </w:tblGrid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宿安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达航班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铁班次（时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程航班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铁班次（时间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131445</wp:posOffset>
            </wp:positionV>
            <wp:extent cx="4359910" cy="2769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372745</wp:posOffset>
                </wp:positionV>
                <wp:extent cx="4451985" cy="233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报到地址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德清莫干山诺富特酒店（浙江省湖州市德清县曲园南路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0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芯片大楼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号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乘车指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自行前往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德清高铁站可乘坐出租车到酒店单程约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公里；萧山机场可乘坐机场大巴到德清高铁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统一接送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会务组根据航班号和高铁车次提供接、送站服务，具体请联系会务组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会议统一安排标准间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，如需单间，请联系会务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83.7pt;mso-wrap-distance-left:9.05pt;mso-wrap-distance-right:9.05pt;mso-wrap-distance-top:0pt;mso-wrap-distance-bottom:0pt;margin-top:29.3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报到地址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德清莫干山诺富特酒店（浙江省湖州市德清县曲园南路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07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芯片大楼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号楼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乘车指南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自行前往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德清高铁站可乘坐出租车到酒店单程约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公里；萧山机场可乘坐机场大巴到德清高铁站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统一接送：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会务组根据航班号和高铁车次提供接、送站服务，具体请联系会务组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会议统一安排标准间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，如需单间，请联系会务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31T16:39:00Z</cp:lastPrinted>
  <dcterms:modified xsi:type="dcterms:W3CDTF">2019-05-31T09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