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会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议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回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执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80"/>
        <w:gridCol w:w="1279"/>
        <w:gridCol w:w="1584"/>
        <w:gridCol w:w="2760"/>
      </w:tblGrid>
      <w:tr>
        <w:trPr>
          <w:trHeight w:val="60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9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32"/>
                <w:szCs w:val="32"/>
              </w:rPr>
              <w:t>联系人姓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2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E-mai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32"/>
                <w:szCs w:val="32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传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3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参会人员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移动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抵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、返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时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方式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88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备  注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请详细填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前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79500981@qq.com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食（清真）、宿等特殊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求请注明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417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249" w:hanging="2249"/>
    </w:pPr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Administrator</cp:lastModifiedBy>
  <cp:lastPrinted>2019-08-19T13:52:00Z</cp:lastPrinted>
  <dcterms:modified xsi:type="dcterms:W3CDTF">2019-08-22T07:42:47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