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家技术转移人才培养基地名单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72"/>
        <w:gridCol w:w="2635"/>
        <w:gridCol w:w="3865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管理部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设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托机构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市科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集聚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技术交易促进中心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深圳市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南方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深圳市技术转移促进中心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市科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东部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杨浦科技创业中心有限公司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中部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省技术市场协会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川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西南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川省技术转移中心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西北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西安技术经理人协会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吉林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东北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吉林省技术产权交易中心有限公司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海峡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海峡技术转移中心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苏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苏南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苏州市生产力促进中心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省科技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技术转移郑州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省科学技术信息研究院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青岛市科技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海洋技术转移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青岛市科技创业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