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取消国家备案众创空间名单</w:t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772"/>
        <w:gridCol w:w="2458"/>
        <w:gridCol w:w="4854"/>
      </w:tblGrid>
      <w:tr>
        <w:trPr>
          <w:trHeight w:val="4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主体名称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ug and Play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瀚海亚美迪创业投资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河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点观科技孵化器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魔法学院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下创业（北京）教育科技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+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顺顺餐饮服务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IUI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作创新科技孵化器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宝蓝庭投资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客咖啡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软国际教育科技股份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创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创百川创业咨询服务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创新业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创新业（北京）科技服务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创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义创空间投资管理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狼众创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百狼众创空间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日韩文化创意公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九洲新罗商业管理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）众创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驰澜企业管理咨询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方互联众创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四方通信设备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nggoca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创信息科技发展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大创园众创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人力资源公共服务中心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金融超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互融网络科技发展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颐高万创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颐海互联网科技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成青创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万成发展集团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马创业村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铂泉投资咨询（上海）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类创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光艾文化传播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兴工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巨兴数码科技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万沛信息科技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创驿站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临港新兴产业城经济发展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嘉站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创嘉信息科技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agin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想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钱企业管理（上海）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B SPAC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由路创业投资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河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激创投资管理股份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岸众创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紫金（高新）科技创业特别社区建设发展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谷众创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缘创派信息科技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小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聚场科技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望江创业大街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望江新媒体产业管理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幼发拉底创业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跨星投资管理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浙阿科技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客吧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泓创投资管理合伙企业（有限合伙）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苏河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苏河汇投资管理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@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吧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智库创客空间企业运营管理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津云谷众创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津县云谷电子商务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云大智创客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大德电子商务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园创客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燕园校友创客空间服务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度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海软件股份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迪时空亨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三迪时空网络科技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硅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龙龟谷投资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U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创业社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优家投资管理有限责任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汕特别合作区电商众创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汕特别合作区社会事务局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创社众创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指方信息技术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铂涛孵化器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铂海投资合伙企业（有限合伙）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国际珠宝设计创客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聚势产业园管理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部湾明华创业梦工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明华科技企业孵化基地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（重庆）物联网众创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天下（重庆）科技发展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青春梦工坊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创先锋科技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平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创业沙龙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骄文化传播有限公司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科个旧云新科技众创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旧云新科技企业孵化器有限公司</w:t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青年创业馆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甘肃光明顶电子商务科技有限公司 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唯你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商集企业咨询有限责任公司</w:t>
            </w:r>
          </w:p>
        </w:tc>
      </w:tr>
      <w:tr>
        <w:trPr>
          <w:trHeight w:val="5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自贸试验区厦门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管理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地方创业咖啡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爱地方创客空间科技有限公司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梦工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梦工厂创意科技有限公司</w:t>
            </w:r>
          </w:p>
        </w:tc>
      </w:tr>
      <w:tr>
        <w:trPr>
          <w:trHeight w:val="7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咖啡众创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众投科技服务有限公司</w:t>
            </w:r>
          </w:p>
        </w:tc>
      </w:tr>
      <w:tr>
        <w:trPr>
          <w:trHeight w:val="6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易（有道）国信众创空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国信网络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3T05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