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ind w:left="58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8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全国技术市场统计工作会参会回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4340</wp:posOffset>
                </wp:positionV>
                <wp:extent cx="7847965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796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432"/>
                              <w:gridCol w:w="3922"/>
                              <w:gridCol w:w="1800"/>
                              <w:gridCol w:w="351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95pt;height:122.6pt;mso-wrap-distance-left:9pt;mso-wrap-distance-right:9pt;mso-wrap-distance-top:0pt;mso-wrap-distance-bottom:0pt;margin-top:34.2pt;mso-position-vertical-relative:text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1432"/>
                        <w:gridCol w:w="3922"/>
                        <w:gridCol w:w="1800"/>
                        <w:gridCol w:w="351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fe豆</cp:lastModifiedBy>
  <dcterms:modified xsi:type="dcterms:W3CDTF">2019-12-03T02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