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TextBody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国家高新区宣传工作微信群二维码</w:t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TextBody"/>
        <w:jc w:val="center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3924300" cy="5219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科技局</cp:lastModifiedBy>
  <dcterms:modified xsi:type="dcterms:W3CDTF">2021-09-08T00:3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