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2407"/>
        <w:gridCol w:w="5373"/>
      </w:tblGrid>
      <w:tr>
        <w:trPr>
          <w:trHeight w:val="958" w:hRule="atLeast"/>
        </w:trPr>
        <w:tc>
          <w:tcPr>
            <w:tcW w:w="851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批企业创新积分制试点高新区名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-613410</wp:posOffset>
                      </wp:positionV>
                      <wp:extent cx="91440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CCE8C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E8CF" strokeweight="0pt" style="position:absolute;rotation:-0;width:72pt;height:27.75pt;mso-wrap-distance-left:9.05pt;mso-wrap-distance-right:9.05pt;mso-wrap-distance-top:0pt;mso-wrap-distance-bottom:0pt;margin-top:-48.3pt;mso-position-vertical-relative:text;margin-left:-4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新区名称</w:t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滨海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营口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庆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齐齐哈尔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阴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州医药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云港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江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宜兴环保科技工业园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嘉兴秀洲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州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鞍山慈湖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岩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昌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海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淄博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台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宁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安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莱芜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枣庄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顶山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孝感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随州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湖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德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州仲恺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肇庆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桂林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川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乐山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江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阳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昆明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宝鸡高新技术产业开发区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榆林高新技术产业开发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24T14:50:00Z</cp:lastPrinted>
  <dcterms:modified xsi:type="dcterms:W3CDTF">2021-12-06T01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