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附件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5775"/>
        <w:gridCol w:w="2175"/>
      </w:tblGrid>
      <w:tr>
        <w:trPr>
          <w:trHeight w:val="397" w:hRule="atLeast"/>
        </w:trPr>
        <w:tc>
          <w:tcPr>
            <w:tcW w:w="88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年国家火炬计划重点高新技术企业名单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企业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万泰生物药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一重工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城建勘测设计研究院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飞天诚信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0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公路工程咨询集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0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华能集团清洁能源技术研究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0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三联虹普新合纤技术服务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0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科东电力控制系统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0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碧水源膜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0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千方科技集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八亿时空液晶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1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东华原医疗设备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1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搜狗科技发展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1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大清生物技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1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瑞泰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1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星河亮点技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1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中科金财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1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市天元网络技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1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交科公路勘察设计研究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1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博奇电力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2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康斯特仪表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2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华软件股份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2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美康生物技术研究中心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2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人民银行印制科学技术研究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2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新集团建材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2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博电新力电气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2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北大方正电子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2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海泰方圆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2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市富乐科技开发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2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科宇图天下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3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神州普惠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3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辰安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3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恒泰艾普石油天然气技术服务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3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威派格科技发展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3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谱尼测试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3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中电科电子装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3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万生医药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3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大基康明医疗设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3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星昊医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3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有研亿金新材料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4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科诺伟业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4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京北方信息技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4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北广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4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精英智通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4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林大林业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4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信国安盟固利动力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4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广利核系统工程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4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华都特种电气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4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煜邦电力技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4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京航天宏图信息技术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100050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天津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市松正电动汽车技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Z2014120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膜天膜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Z2014120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长荣印刷设备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Z201412000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市市政工程设计研究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Z2014120000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曙光信息产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Z2014120000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南大通用数据技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Z2014120000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药明康德新药开发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Z2014120000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市东方先科石油机械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Z2014120000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瑞普（天津）生物药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Z2014120000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药物研究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Z201412000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力神电池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Z2014120001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正本电气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Z2014120001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恒银金融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Z2014120001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药业研究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Z2014120001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金发新材料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Z2014120001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津天大求实电力新技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GZ20141200016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河北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长城汽车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30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煤张家口煤矿机械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30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宏润重工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3000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石家庄安瑞科气体机械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30000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兴能源装备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30000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唐山开诚电控设备集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30000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廊坊凯博建设机械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30000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丰泽工程橡胶科技开发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30000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北华北柴油机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30000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博广热能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300010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山西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西光宇半导体照明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400001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内蒙古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内蒙古永业农丰生物科技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1500001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辽宁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软集团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210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特变电工沈阳变压器集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210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阜新德尔汽车部件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21000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石油天然气第八建设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210000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辽宁迈迪生物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210000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辽宁恒星精细化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210000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鞍山森远路桥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2100007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大连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第一重型机械集团大连加氢反应器制造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212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大连光洋科技工程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2120002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吉林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通化石油化工机械制造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220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吉林康乃尔药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2200002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黑龙江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牡丹江友博药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230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哈药集团三精明水药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230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哈尔滨圣泰生物制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2300003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上海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微创医疗器械（集团）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10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振华重工（集团）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10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卡斯柯信号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1000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华测导航技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10000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维宏电子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10000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市机械施工集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10000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海利生物技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10000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思源电气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10000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爱普香料集团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10000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平信息技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1000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汽车变速器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10001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创力集团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10001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中信信息发展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10001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恒源祥（集团）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10001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纳尔数码喷印材料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10001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生工生物工程（上海）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10001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德福伦化纤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10001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纳铁福传动系统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10001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自动化仪表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10001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置信电气非晶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10002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网宿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10002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上海信谊药厂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100022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江苏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省邮电规划设计院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电南瑞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豪森药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正大天晴药业集团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0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常州市润源经编机械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0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京南瑞继保电气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0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常州四药制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0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京南瑞集团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0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恩华药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0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恒瑞医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景宏新材料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1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京绿叶思科药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1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州中来光伏新材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1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丰东热技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1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扬州扬杰电子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1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京多伦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1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牧羊集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1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康缘药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1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州太湖电工新材料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1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京能瑞自动化设备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2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州斯尔克纤维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2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南嘉捷电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2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常州千红生化制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2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龙源催化剂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2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通中集罐式储运设备制造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2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州徐工随车起重机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2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亨通光电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2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天科技海缆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2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奥赛康药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2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常州制药厂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3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双登集团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3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华富储能新技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3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车戚墅堰机车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3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常熟开关制造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3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宏微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3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京聚隆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3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京康尼机电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3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锡机床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3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常州联力自动化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3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东强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4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州苏大维格光电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4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常熟市天银机电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4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久吾高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4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远东复合技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4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常州天合光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4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扬力集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4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阴兴澄特种钢铁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4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中旗作物保护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4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州亨利通信材料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4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仪征亚新科双环活塞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5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通鼎光电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5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龙蟠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5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春兰清洁能源研究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5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电子系统工程第二建设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5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康力电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5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省如高高压电器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5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长青农化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5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京基蛋生物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5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常州市宏发纵横新材料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5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恒神纤维材料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6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海四达电源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6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锡威孚高科技集团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6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州通润驱动设备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6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富淼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6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威腾母线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6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镇江西门子母线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6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永鼎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6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扬农化工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6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亚邦染料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6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省溧阳市云龙设备制造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7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化学工程第十四建设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7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锡蠡湖叶轮制造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7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州艾隆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7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长飞中利光纤光缆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7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州欣荣博尔特医疗器械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7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华宏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7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昆山古鳌电子机械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7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恒顺醋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7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常州方圆制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7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州中联化学制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8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州汉酶生物技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8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利田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8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艾特克控股集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8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通太平洋海洋工程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8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常州光洋轴承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8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神通阀门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8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韩通船舶重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8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泰隆减速机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8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州旭创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8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京誉葆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9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利科技集团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9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冶建新材料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9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伦皮塑（苏州）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9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吉鑫风能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9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州欧姆尼克新能源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9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昆山良品丝印器材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9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金龙联合汽车工业（苏州）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9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亚威机床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9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州船用动力系统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09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常熟市森源电气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0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鱼跃医疗设备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汉邦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州医疗用品厂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兴达钢帘线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0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旷达汽车织物集团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0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2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锡宝通带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0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奇鹰家纺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0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2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家港市华鹿毛纺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0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2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广核三角洲（江苏）塑化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0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2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京全信传输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2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通市申海工业技术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1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2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锡锡州机械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1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2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中凌高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1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2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亚普汽车部件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1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2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誉集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1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通超力卷板机制造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1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3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锡先导自动化设备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1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3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家港市创基机械设备制造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1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3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亿通高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1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3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宁香料（江苏）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2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3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华伦化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2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3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京长江涂料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2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3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旭川化学（苏州）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2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3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丹阳市精密合金厂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2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3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节能太阳能科技（镇江）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2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4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锡普天铁心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2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4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州中矿大传动与自动化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2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4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苏州东菱振动试验仪器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2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4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常州市英中电气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2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4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苏剑桥涂装工程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200130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浙江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4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杭州远方光电信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4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杭州中亚机械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4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杭州九源基因工程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4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巨石集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0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4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横店集团东磁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0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5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杭州海兴电力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0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5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亚太机电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0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5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温州宏丰电工合金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0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5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百合花集团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0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5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杭州哲达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5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汉鼎信息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1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5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联宜电机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1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5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杭州中为光电技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1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5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浙矿重工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1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5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先登电工器材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1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6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通控股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1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6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宝石机电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1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6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银江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1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6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创业软件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1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6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格尔泰斯环保特材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2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6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伟星新型建材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2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6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杭州之江开关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2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6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万胜电力仪表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2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6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天成自控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2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6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杭州海康威视数字技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2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7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信汇合成新材料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2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7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杭州永创智能设备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2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7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众益制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2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7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德创环保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2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7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铁流离合器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3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7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万达汽车方向机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3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7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美科斯叉车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3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7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海利得新材料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3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7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方泵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3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7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杭州千岛湖鲟龙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3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8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新化化工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3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8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大立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3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8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杭州士兰微电子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3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8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万邦药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3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8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凯利新材料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4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8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永高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4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8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义乌华鼎锦纶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4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8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正泰仪器仪表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4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8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达氟塑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4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8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华峰合成树脂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4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9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开开电缆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4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9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利欧集团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4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9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杭州华东医药集团新药研究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4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9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帝龙新材料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4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9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瑞安市中天印刷机械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5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9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温州市冠盛汽车零部件集团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5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9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伊利康生物技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5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9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华峰新材料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5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9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盾安机电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5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9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大农实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5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正元智慧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5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友邦集成吊顶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5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0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义乌市易开盖实业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5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0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永固集团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5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鸿程计算机系统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6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0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强力控股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6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0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天能能源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6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0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瑞远机床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6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0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正药业（杭州）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6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司太立制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6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康莱特药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6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省电力设计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6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正理生能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6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南阀门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00069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宁波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宁波激智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1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宁波美康生物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1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宁波方太厨具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100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浙江大丰实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1000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宁波圣龙汽车动力系统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1000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宁波宏大电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1000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宁波南车时代传感技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1000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宁波欣达电梯配件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1000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宁波广天赛克思液压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1000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宁波广博纳米新材料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100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宁波路宝科技实业集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1001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宁波东旭成新材料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1001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月重工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310013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徽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肥美亚光电技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大讯飞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肥国轩高科动力能源股份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徽四创电子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0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徽合力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0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徽安科生物工程（集团）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0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肥合锻机床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0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药集团国瑞药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0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徽皖维高新材料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0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徽惊天液压智控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芜湖长信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1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肥金星机电科技发展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1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徽中鼎橡塑制品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1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天长市昭田磁电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1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徽八一化工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1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徽荃银高科种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1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肥医工医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1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铜陵松宝智能装备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1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芜湖伯特利汽车安全系统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1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徽瑞福祥食品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2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徽马钢比亚西钢筋焊网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2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泰尔重工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2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汽车配件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2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徽天康（集团）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2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徽精诚铜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2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肥中南光电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2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肥通用机电产品检测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2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肥晶弘电器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40002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5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国电子科技集团公司第四十研究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40002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5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安庆市恒昌机械制造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400030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福建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5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福建星网锐捷网络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0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5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宁德新能源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0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5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邮科通信技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000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6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漳州旗滨玻璃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0000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6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福建天马科技集团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0000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6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福州大北农生物技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0000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6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立达信绿色照明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0000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6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安发（福建）生物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0000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6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福建龙马环卫装备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0000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6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福建南安市新东源石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000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6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泉州众志金刚石工具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0001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6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富顺光电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0001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6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福建省福工动力技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0001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7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福建省鑫港纺织机械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0001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7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锐达互动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00015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厦门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7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厦门虹鹭钨钼工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1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7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厦门金龙联合汽车工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1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7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厦门通士达照明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100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7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厦门宏发电声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1000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7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厦门亿联网络技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1000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7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厦门阳光恩耐照明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1000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7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厦门日懋城建园林建设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1000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7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三达膜科技（厦门）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1000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8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厦门华联电子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1000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8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厦门吉比特网络技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100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38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厦门亿力吉奥信息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GZ20143510011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江西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8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西金达莱环保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60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8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赣州金环磁选设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60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8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泰豪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6000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8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西博微新技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60000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8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双胞胎（集团）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600005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山东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8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迪沙药业集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8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新时代药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9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太阳纸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9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新华医疗器械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0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9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罗欣药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0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9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龄宝生物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0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9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推工程机械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0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9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绿叶制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0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9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曲阜天博汽车零部件制造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0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9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威海威高血液净化制品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9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济宁如意毛纺织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1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9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丹利化肥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1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华盛农业药械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1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中孚信息产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1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0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新华制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1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0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力博重工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1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谷神生物科技集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1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0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联创节能新材料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1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0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同大海岛新材料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1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0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威海市天罡仪表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2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0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天维膜技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2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皇明太阳能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2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华建仓储装备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2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威高集团医用高分子制品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2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鲁南瑞虹化工仪器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2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新北洋信息技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2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源根石油化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2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兖煤黑豹矿业装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2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临沂市康发食品饮料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2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鲁南机床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3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1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烟台渤海制药集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3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1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烟台德邦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3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2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华安新材料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3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南中燃科技发展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3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2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浪潮软件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3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2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圣丰种业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3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2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泰诺药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3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2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天力干燥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3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2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济南泰星精细化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3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2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东泰开电力电子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4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2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威海市海王旋流器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4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2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威海万丰奥威汽轮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00042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青岛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软控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1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3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青岛天一集团红旗纺织机械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1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3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青岛海尔空调器有限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100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3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澳柯玛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1000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3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青岛海信日立空调系统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1000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3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青岛黄海制药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1000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3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青岛汉缆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1000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3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青岛海信模具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1000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3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青岛海尔模具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1000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3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青岛鼎信通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3710010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河南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4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郑州宇通客车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10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4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郑州磨料磨具磨削研究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10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4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色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1000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4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南森源电气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10000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4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洛阳中重自动化工程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10000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4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河南金丹乳酸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10000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4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洛阳双瑞特种装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10000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4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河勘测规划设计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10000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4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许昌远东传动轴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10000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4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乐普药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1000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5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西峡龙成特种材料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10001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5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郑州日产汽车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100012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湖北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5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兴重工湖北三六一一机械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20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5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湖北恒颖超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20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5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襄阳汽车轴承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2000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5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湖北三江航天万峰科技发展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20000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5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武汉盛帆电子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20000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5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冶南方（武汉）自动化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20000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5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武汉光庭信息技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20000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5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湖北匡通电子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20000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6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化学工程第十六建设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20000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6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化学工程第六建设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2000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6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武汉微创光电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20001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6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湖北迅达药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200012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湖南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6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水电顾问集团中南勘测设计研究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30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6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袁隆平农业高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30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6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联重科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3000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6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爱威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30000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6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特变电工衡阳变压器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30000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6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楚天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30000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7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山河智能装备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30000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7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湖南邦普循环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30000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7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湖南中泰特种装备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30000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7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湖南隆平种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3000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7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湖南红太阳新能源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30001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7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湖南红太阳光电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30001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7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湖南泰嘉新材料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30001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7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株洲变流技术国家工程研究中心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30001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7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湖南金博复合材料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30001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7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国信军创（岳阳）六九零六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30001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8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衡阳运输机械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30001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8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湖南三德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30001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8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湖南省农友机械集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30001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8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湖南方盛制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30002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8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衡阳镭目科技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30002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8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汨罗市鑫祥碳素制品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30002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8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湖南鑫海网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30002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8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迅达科技集团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30002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8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湖南长高高压开关集团股份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300025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广东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8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珠海格力电器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9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佛山市恒力泰机械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9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佛山佛塑科技集团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9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伊之密精密机械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0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9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扬子江药业集团广州海瑞药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0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9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美的制冷设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0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9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金发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0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9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佛山石湾鹰牌陶瓷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0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9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州中海达卫星导航技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0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9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州市动景计算机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9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莞市华立实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1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莞市迈科新能源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1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肇庆绿宝石电子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1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0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好帮手电子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1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0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易事特电源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1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威创视讯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1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0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万和新电气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1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0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巨轮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1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0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州王老吉药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1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0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珠海健帆生物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2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华声电器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2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佛山市日丰企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2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州海格通信集团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2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珠海金鸿药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2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珠海优特电力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2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海利集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2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长园共创电力安全技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2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莞新能源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2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佛山市金银河智能装备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2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1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星联精密机械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3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1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佛山市广顺电器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3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2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惠州华阳通用电子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3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东莞宜安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3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2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惠州亿纬锂能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3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2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快意电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3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2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韶关东南轴承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3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2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欧珀移动通信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3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2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众生药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3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2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惠州市九惠制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3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2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胜宏科技（惠州）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4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2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科顺化工实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4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3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格兰仕（中山）家用电器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4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3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菱王电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4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3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一鼎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4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3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州市寰宇电子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4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3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州亨龙机电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4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3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溢达纺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4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3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州市浩洋电子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4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3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惠州硕贝德无线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4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3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奔朗新材料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5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3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东通宇通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5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4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州市珠江灯光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5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4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科院广州化学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5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4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州高澜节能技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00054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深圳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4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宇龙计算机通信科技（深圳）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4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市贝特瑞新能源材料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4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市路畅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4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迈瑞生物医疗电子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0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4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市赢合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0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4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市芭田生态工程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0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4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比亚迪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0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5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市汇川技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0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5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南电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0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5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华大基因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1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5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普联技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1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5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崇达多层线路板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1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5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市鑫汇科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1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5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市英威腾电气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1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5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市金溢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1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5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市沃特玛电池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1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5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雅图数字视频技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1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6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长园深瑞继保自动化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1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6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顺络电子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1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6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宇星科技发展（深圳）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20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6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万兴信息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2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6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安科高技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2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6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日海通讯技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2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6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科士达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2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6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天源迪科信息技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2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6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市华威世纪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2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6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深圳市瑞凌实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420027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广西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7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西交通科学研究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50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7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西梧州制药（集团）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50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7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柳州五菱汽车工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5000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7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广西博世科环保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50000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7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桂林优利特医疗电子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50000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7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桂林橡胶设计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50000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7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润建通信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50000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7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柳州欧维姆机械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50000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7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桂林远望智能通信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500009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海南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7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汽海马汽车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60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8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先声药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60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8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海南赛诺实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4600003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四川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8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成都硅宝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510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8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川中光防雷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510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8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川久远银海软件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51000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8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川川大智胜软件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510000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8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国化学工程第七建设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5100005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重庆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8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商局重庆交通科研设计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511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8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莱美药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511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8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山外山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51100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9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华森制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511000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9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平伟实业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511000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9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博腾制药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511000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9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北大医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511000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9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昌元化工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511000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9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云河水电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5110009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贵州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9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航力源液压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520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9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贵州钢绳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520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9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贵州同济堂制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5200003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云南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9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昆明嘉和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530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0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昆明船舶设备集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530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0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云南腾药制药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53000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0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勐海茶业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5300004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陕西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0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交第一公路勘察设计研究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610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0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西安陕鼓动力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610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0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西部超导材料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61000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0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特变电工西安电气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610000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0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西安诺博尔稀贵金属材料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610000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0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西北化工研究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6100006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0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西安爱科赛博电气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6100007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西安威盛电子仪器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6100008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铁第一勘察设计院集团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6100009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西安华海盈泰医疗信息技术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6100010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甘肃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甘肃稀土新材料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620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白银有色长通电线电缆有限责任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620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1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甘肃华羚酪蛋白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6200003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青海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1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青海康普生物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6300001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宁夏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1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宁夏勤昌滚动轴承制造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6400001</w:t>
            </w:r>
          </w:p>
        </w:tc>
      </w:tr>
      <w:tr>
        <w:trPr>
          <w:trHeight w:val="397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疆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1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新疆慧尔农业科技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650000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1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特变电工新疆新能源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6500002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2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乌鲁木齐市华泰隆化学助剂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650000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Dialog;Times New Roman" w:hAnsi="Dialog;Times New Roman" w:eastAsia="Dialog;Times New Roman" w:cs="Dialog;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Dialog;Times New Roman" w:cs="Dialog;Times New Roman" w:ascii="Dialog;Times New Roman" w:hAnsi="Dialog;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2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琪酵母（伊犁）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GZ2014650000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Dialo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20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52:00Z</dcterms:created>
  <dc:creator>ctp</dc:creator>
  <dc:description/>
  <dc:language>en-US</dc:language>
  <cp:lastModifiedBy>Administrator</cp:lastModifiedBy>
  <dcterms:modified xsi:type="dcterms:W3CDTF">2014-11-05T08:36:36Z</dcterms:modified>
  <cp:revision>31</cp:revision>
  <dc:subject/>
  <dc:title>关于内蒙古自治区2009年第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